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东南大学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法学院学生出国（境）交流项目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遴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个人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人（姓名：           ，学号：           ），特此申请参与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026</w:t>
      </w:r>
      <w:r>
        <w:rPr>
          <w:rFonts w:ascii="仿宋_GB2312;仿宋" w:hAnsi="仿宋_GB2312;仿宋" w:eastAsia="仿宋_GB2312;仿宋"/>
          <w:sz w:val="28"/>
          <w:szCs w:val="28"/>
        </w:rPr>
        <w:t>秋季学期法学院学生国际交流项目的遴选，并已详细了解东南大学、东南大学法学院相关规定。在此，本人郑重承诺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已知晓此次遴选仅为初步选拔，最终是否成行将取决于境外学校和东南大学法学院的共同决定。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明确意识到，在特殊情况下，如出入境政策调整等影响，交流项目可能会有变动或取消。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承诺没有重复报名校级项目和院级项目。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本人承诺一旦被特定项目录取，本人将不会无故放弃出国（境）交流的机会。 </w:t>
      </w:r>
    </w:p>
    <w:p>
      <w:pPr>
        <w:pStyle w:val="Normal"/>
        <w:numPr>
          <w:ilvl w:val="0"/>
          <w:numId w:val="1"/>
        </w:numPr>
        <w:ind w:left="7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将遵守东南大学以及东南大学法学院关于学生出国（境）交流管理的相关规定，并愿意承担相应责任。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已经告知家长（或配偶）和本人的导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主任有关此次出国（境）的事项，并已获得他们的同意。</w:t>
      </w:r>
    </w:p>
    <w:p>
      <w:pPr>
        <w:pStyle w:val="Normal"/>
        <w:numPr>
          <w:ilvl w:val="0"/>
          <w:numId w:val="1"/>
        </w:numPr>
        <w:ind w:left="7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承诺遵守东南大学关于学籍、教务管理的相关规定。本人已与教务老师就出国（境）交流事宜进行了沟通。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在出发前购买境外人身或财产保险，并在交流期间购买合作院校要求的保险内容。如遇疾病、意外伤害或其他紧急情况，本人将按所在国家或地区的医疗保险制度进行处理。</w:t>
      </w:r>
    </w:p>
    <w:p>
      <w:pPr>
        <w:pStyle w:val="Normal"/>
        <w:numPr>
          <w:ilvl w:val="0"/>
          <w:numId w:val="1"/>
        </w:numPr>
        <w:ind w:left="7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承诺提前了解所访问国家或地区对入境和检疫的相关政策，以避免入境滞留或遣返，并会在途中和在外期间采取充分的个人防护措施。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将密切关注官方发布的信息和国家出入境管理规定的临时调整，并会在出入境时配合相关部门的检查。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若在出国（境）前出现身体不适情况，本人将取消出国（境）交流计划。在出国（境）期间，本人将随时关注自身健康状况，如遇到任何不适，将积极寻求帮助。</w:t>
      </w:r>
    </w:p>
    <w:p>
      <w:pPr>
        <w:pStyle w:val="Normal"/>
        <w:numPr>
          <w:ilvl w:val="0"/>
          <w:numId w:val="1"/>
        </w:numPr>
        <w:ind w:left="7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在出国（境）期间自觉维护东南大学学生形象。</w:t>
      </w:r>
    </w:p>
    <w:p>
      <w:pPr>
        <w:pStyle w:val="Normal"/>
        <w:numPr>
          <w:ilvl w:val="0"/>
          <w:numId w:val="1"/>
        </w:numPr>
        <w:ind w:left="7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承诺按照交流规定的时间参与交流，并准时返回。</w:t>
      </w:r>
    </w:p>
    <w:p>
      <w:pPr>
        <w:pStyle w:val="Normal"/>
        <w:numPr>
          <w:ilvl w:val="0"/>
          <w:numId w:val="1"/>
        </w:numPr>
        <w:ind w:left="7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回国后，本人将提供归国出访报告，以促进国际交流与发展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郑重保证以上承诺的真实性，并愿意承担由此产生的责任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签字：                       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2:00Z</dcterms:created>
  <dc:creator>Administrator</dc:creator>
  <dc:description/>
  <cp:keywords/>
  <dc:language>en-US</dc:language>
  <cp:lastModifiedBy>涛 余</cp:lastModifiedBy>
  <dcterms:modified xsi:type="dcterms:W3CDTF">2025-03-19T15:44:00Z</dcterms:modified>
  <cp:revision>10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1844D823D457D9290ED06A31EB6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