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b/>
          <w:b/>
          <w:sz w:val="48"/>
        </w:rPr>
      </w:pPr>
      <w:r>
        <w:rPr>
          <w:rFonts w:eastAsia="方正小标宋简体;宋体"/>
          <w:b/>
          <w:sz w:val="48"/>
        </w:rPr>
        <w:t>王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鹤：《论食物权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邓炜辉：《论老年人健康权的国家义务》</w:t>
      </w:r>
    </w:p>
    <w:p>
      <w:pPr>
        <w:pStyle w:val="Normal"/>
        <w:spacing w:lineRule="auto" w:line="480"/>
        <w:rPr>
          <w:b/>
          <w:b/>
          <w:sz w:val="48"/>
        </w:rPr>
      </w:pPr>
      <w:r>
        <w:rPr>
          <w:rFonts w:eastAsia="方正小标宋简体;宋体"/>
          <w:b/>
          <w:sz w:val="48"/>
        </w:rPr>
        <w:t>袁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立：《我国社会权可诉性路径研究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左玉娟：《农村妇女平等就业权的法律保护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朱尧天：《论农民工的工作权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龚向和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宪法学与行政法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九龙湖校区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3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3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13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00</w:t>
      </w:r>
      <w:r>
        <w:rPr>
          <w:rFonts w:eastAsia="方正小标宋简体;宋体"/>
          <w:b/>
          <w:sz w:val="48"/>
        </w:rPr>
        <w:t>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邢鸿飞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b/>
          <w:sz w:val="48"/>
        </w:rPr>
        <w:t>答辩委员会委员：周佑勇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顾大松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18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3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sectPr>
      <w:type w:val="nextPage"/>
      <w:pgSz w:w="17010" w:h="31185"/>
      <w:pgMar w:left="2597" w:right="1170" w:gutter="0" w:header="0" w:top="1134" w:footer="0" w:bottom="83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18:00Z</dcterms:created>
  <dc:creator>wzs</dc:creator>
  <dc:description/>
  <cp:keywords/>
  <dc:language>en-US</dc:language>
  <cp:lastModifiedBy>USER</cp:lastModifiedBy>
  <dcterms:modified xsi:type="dcterms:W3CDTF">2010-03-01T10:48:00Z</dcterms:modified>
  <cp:revision>10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