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>
          <w:trHeight w:val="23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top"/>
            <w:bookmarkEnd w:id="0"/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8"/>
                <w:szCs w:val="48"/>
              </w:rPr>
              <w:t>中文核心期刊目录</w:t>
            </w: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楷体_GB2312;宋体"/>
                <w:b/>
                <w:bCs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楷体_GB2312;宋体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  <w:t>2004</w:t>
            </w:r>
            <w:r>
              <w:rPr>
                <w:rFonts w:ascii="宋体;SimSun" w:hAnsi="宋体;SimSun" w:cs="宋体;SimSun" w:eastAsia="楷体_GB2312;宋体"/>
                <w:b/>
                <w:bCs/>
                <w:color w:val="000000"/>
                <w:kern w:val="0"/>
                <w:sz w:val="24"/>
                <w:szCs w:val="32"/>
              </w:rPr>
              <w:t xml:space="preserve">年版）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0"/>
            </w:tblGrid>
            <w:tr>
              <w:trPr/>
              <w:tc>
                <w:tcPr>
                  <w:tcW w:w="7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3148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黑体;SimHei" w:eastAsia="黑体;SimHei"/>
                      <w:color w:val="000080"/>
                    </w:rPr>
                    <w:instrText xml:space="preserve"> HYPERLINK "http://www.51paper.net/zwqk2.html" \l "_关于中文核心期刊目录（2000版）的说明%23_关于中文核心期刊目录（2000版）的说明"</w:instrTex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黑体;SimHei" w:eastAsia="黑体;SimHei"/>
                      <w:color w:val="000080"/>
                    </w:rPr>
                    <w:fldChar w:fldCharType="separate"/>
                  </w:r>
                  <w:r>
                    <w:rPr>
                      <w:rStyle w:val="InternetLink"/>
                      <w:rFonts w:ascii="黑体;SimHei" w:hAnsi="黑体;SimHei" w:cs="黑体;SimHei" w:eastAsia="黑体;SimHei"/>
                      <w:b/>
                      <w:bCs/>
                      <w:color w:val="000080"/>
                      <w:kern w:val="0"/>
                      <w:sz w:val="28"/>
                      <w:u w:val="single"/>
                    </w:rPr>
                    <w:t>关于中文核心期刊目录（</w: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黑体;SimHei" w:eastAsia="黑体;SimHei"/>
                      <w:color w:val="000080"/>
                    </w:rPr>
                    <w:fldChar w:fldCharType="end"/>
                  </w:r>
                  <w:r>
                    <w:rPr>
                      <w:rStyle w:val="InternetLink"/>
                      <w:b/>
                      <w:bCs/>
                      <w:color w:val="000080"/>
                      <w:kern w:val="0"/>
                      <w:sz w:val="28"/>
                      <w:u w:val="single"/>
                    </w:rPr>
                    <w:t>2004</w:t>
                  </w:r>
                  <w:r>
                    <w:rPr>
                      <w:rStyle w:val="InternetLink"/>
                      <w:rFonts w:ascii="黑体;SimHei" w:hAnsi="黑体;SimHei" w:cs="黑体;SimHei" w:eastAsia="黑体;SimHei"/>
                      <w:b/>
                      <w:bCs/>
                      <w:color w:val="000080"/>
                      <w:kern w:val="0"/>
                      <w:sz w:val="28"/>
                      <w:u w:val="single"/>
                    </w:rPr>
                    <w:t>版）的说明</w:t>
                  </w:r>
                  <w:r>
                    <w:rPr>
                      <w:rFonts w:eastAsia="Times New Roman"/>
                      <w:b/>
                      <w:bCs/>
                      <w:color w:val="00008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ind w:firstLine="3148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instrText xml:space="preserve"> HYPERLINK "http://www.51paper.net/zwqk2.html" \l "_第一编__哲学、社会学、政治、法律类%23_第一编__哲学、社会学、政治、法律类"</w:instrTex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第一编</w: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 </w:t>
                  </w:r>
                  <w:r>
                    <w:rPr>
                      <w:rStyle w:val="InternetLink"/>
                      <w:rFonts w:ascii="黑体;SimHei" w:hAnsi="黑体;SimHei" w:cs="黑体;SimHei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哲学、社会学、政治、法律类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8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ind w:firstLine="3148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instrText xml:space="preserve"> HYPERLINK "http://www.51paper.net/zwqk2.html" \l "_第二编__经%23_第二编__经"</w:instrTex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第二编</w: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 </w:t>
                  </w:r>
                  <w:r>
                    <w:rPr>
                      <w:rStyle w:val="InternetLink"/>
                      <w:rFonts w:ascii="黑体;SimHei" w:hAnsi="黑体;SimHei" w:cs="黑体;SimHei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经济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8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ind w:firstLine="3148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instrText xml:space="preserve"> HYPERLINK "http://www.51paper.net/zwqk2.html" \l "_第三编___1%23_第三编___1"</w:instrTex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第三编</w: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 </w:t>
                  </w:r>
                  <w:r>
                    <w:rPr>
                      <w:rStyle w:val="InternetLink"/>
                      <w:rFonts w:ascii="黑体;SimHei" w:hAnsi="黑体;SimHei" w:cs="黑体;SimHei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文化、教育、历史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8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ind w:firstLine="3148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instrText xml:space="preserve"> HYPERLINK "http://www.51paper.net/zwqk2.html" \l "_第四编__%23_第四编__"</w:instrTex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第四编</w: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 </w:t>
                  </w:r>
                  <w:r>
                    <w:rPr>
                      <w:rStyle w:val="InternetLink"/>
                      <w:rFonts w:ascii="黑体;SimHei" w:hAnsi="黑体;SimHei" w:cs="黑体;SimHei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自然科学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8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ind w:firstLine="3148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instrText xml:space="preserve"> HYPERLINK "http://www.51paper.net/zwqk2.html" \l "_第五编__%23_第五编__"</w:instrTex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第五编</w: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 </w:t>
                  </w:r>
                  <w:r>
                    <w:rPr>
                      <w:rStyle w:val="InternetLink"/>
                      <w:rFonts w:ascii="黑体;SimHei" w:hAnsi="黑体;SimHei" w:cs="黑体;SimHei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医药、卫生</w:t>
                  </w:r>
                  <w:r>
                    <w:rPr>
                      <w:rFonts w:eastAsia="Times New Roman"/>
                      <w:b/>
                      <w:bCs/>
                      <w:color w:val="00008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ind w:firstLine="3148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instrText xml:space="preserve"> HYPERLINK "http://www.51paper.net/zwqk2.html" \l "_第六编___1%23_第六编___1"</w:instrTex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第六编</w: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 </w:t>
                  </w:r>
                  <w:r>
                    <w:rPr>
                      <w:rStyle w:val="InternetLink"/>
                      <w:rFonts w:ascii="黑体;SimHei" w:hAnsi="黑体;SimHei" w:cs="黑体;SimHei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农业科学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80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280" w:after="280"/>
                    <w:ind w:firstLine="3148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instrText xml:space="preserve"> HYPERLINK "http://www.51paper.net/zwqk2.html" \l "_第七编__%23_第七编__"</w:instrTex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第七编</w:t>
                  </w:r>
                  <w:r>
                    <w:rPr>
                      <w:rStyle w:val="InternetLink"/>
                      <w:u w:val="single"/>
                      <w:kern w:val="0"/>
                      <w:sz w:val="28"/>
                      <w:b/>
                      <w:bCs/>
                      <w:rFonts w:ascii="黑体;SimHei" w:hAnsi="黑体;SimHei" w:cs="宋体;SimSun" w:eastAsia="黑体;SimHei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 </w:t>
                  </w:r>
                  <w:r>
                    <w:rPr>
                      <w:rStyle w:val="InternetLink"/>
                      <w:rFonts w:ascii="黑体;SimHei" w:hAnsi="黑体;SimHei" w:cs="黑体;SimHei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8"/>
                      <w:u w:val="single"/>
                    </w:rPr>
                    <w:t>工业技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before="280" w:after="280"/>
                    <w:jc w:val="center"/>
                    <w:outlineLvl w:val="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bookmarkStart w:id="1" w:name="_关于中文核心期刊目录（2000版）的说明"/>
                  <w:bookmarkEnd w:id="1"/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333399"/>
                      <w:kern w:val="0"/>
                      <w:sz w:val="36"/>
                      <w:szCs w:val="36"/>
                    </w:rPr>
                    <w:t>关于中文核心期刊目录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99"/>
                      <w:kern w:val="0"/>
                      <w:sz w:val="36"/>
                      <w:szCs w:val="36"/>
                    </w:rPr>
                    <w:t>2004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333399"/>
                      <w:kern w:val="0"/>
                      <w:sz w:val="36"/>
                      <w:szCs w:val="36"/>
                    </w:rPr>
                    <w:t>版）的说明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99"/>
                      <w:kern w:val="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Cs w:val="21"/>
                    </w:rPr>
                    <w:t>《中文核心期刊目录总览》由北京大学图书馆和北京高校图书馆期刊工作研究会主持。</w:t>
                  </w: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1996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Cs w:val="21"/>
                    </w:rPr>
                    <w:t>年推出《中文核心期刊目录总览（第二版）》，</w:t>
                  </w: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2000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Cs w:val="21"/>
                    </w:rPr>
                    <w:t>年推出《中文核心期刊目录总览（第三版）》，</w:t>
                  </w:r>
                  <w:r>
                    <w:rPr>
                      <w:b/>
                      <w:bCs/>
                      <w:color w:val="000000"/>
                      <w:kern w:val="0"/>
                      <w:szCs w:val="21"/>
                    </w:rPr>
                    <w:t>2004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Cs w:val="21"/>
                    </w:rPr>
                    <w:t>年推出《中文核心期刊目录总览（第四版）》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2" w:name="_第一编__哲学、社会学、政治、法律类"/>
            <w:bookmarkEnd w:id="2"/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第一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哲学、社会学、政治、法律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9"/>
              <w:gridCol w:w="6523"/>
            </w:tblGrid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A/K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综合性人文、社会科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战线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学术月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人民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天津社会科学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学术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海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汉论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苏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师范大学学报．人文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史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京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、人文科学、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学刊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浙江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求是学刊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社会科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吸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社会科学院学术季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 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辑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东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社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中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州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开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求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思想战线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山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吉林大学社会科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外社会科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南京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厦门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文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鲁学刊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南民族学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名为西南民族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文社科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学海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西社会科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北师大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北学刊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学术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东岳论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南师范大学社会科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东南学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首都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社会科学院研究生院学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社会科学院学术季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并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社会科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 5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南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学术论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京师大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东社会科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陕西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央民族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福建论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社会科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探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学术交流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湘潭大学社会科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暨南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南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徽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方论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师大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西民族学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北师大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深圳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南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宁夏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兰州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辽宁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云南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白学刊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北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淮论坛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福建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河南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内蒙古社会科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昌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甘肃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内蒙古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扬州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晋阳学刊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川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清华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苏州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烟台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贵州社会科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西师大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版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B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除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B9)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哲学</w:t>
                  </w:r>
                  <w:r>
                    <w:rPr>
                      <w:rFonts w:ascii="Arial Unicode MS;Arial" w:hAnsi="Arial Unicode MS;Arial" w:cs="Arial Unicode MS;Arial" w:eastAsia="Arial Unicode MS;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心理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心理学报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动态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辨证法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孔子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辩证法通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心理学动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名为：心理科学进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 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哲学史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道德与文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学技术与辩证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哲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心理发展与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心理学探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易研究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B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宗教</w:t>
                  </w:r>
                  <w:r>
                    <w:rPr>
                      <w:rFonts w:ascii="Arial Unicode MS;Arial" w:hAnsi="Arial Unicode MS;Arial" w:cs="Arial Unicode MS;Arial" w:eastAsia="Arial Unicode MS;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宗教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、宗教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、法音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、敦煌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宗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佛教文化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穆斯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世界宗教文化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C8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统计学</w:t>
                  </w:r>
                  <w:r>
                    <w:rPr>
                      <w:rFonts w:ascii="Arial Unicode MS;Arial" w:hAnsi="Arial Unicode MS;Arial" w:cs="Arial Unicode MS;Arial" w:eastAsia="Arial Unicode MS;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l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统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统计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统计与决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理统计与管理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C9l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社会学</w:t>
                  </w:r>
                  <w:r>
                    <w:rPr>
                      <w:rFonts w:ascii="Arial Unicode MS;Arial" w:hAnsi="Arial Unicode MS;Arial" w:cs="Arial Unicode MS;Arial" w:eastAsia="Arial Unicode MS;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妇女研究论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中国社会保障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C9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人口学</w:t>
                  </w:r>
                  <w:r>
                    <w:rPr>
                      <w:rFonts w:ascii="Arial Unicode MS;Arial" w:hAnsi="Arial Unicode MS;Arial" w:cs="Arial Unicode MS;Arial" w:eastAsia="Arial Unicode MS;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口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人口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口与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口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人口与计划生育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C9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管理学</w:t>
                  </w:r>
                  <w:r>
                    <w:rPr>
                      <w:rFonts w:ascii="Arial Unicode MS;Arial" w:hAnsi="Arial Unicode MS;Arial" w:cs="Arial Unicode MS;Arial" w:eastAsia="Arial Unicode MS;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中国行政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管理世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领导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中外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管理科学学报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C96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人才学</w:t>
                  </w:r>
                  <w:r>
                    <w:rPr>
                      <w:rFonts w:ascii="Arial Unicode MS;Arial" w:hAnsi="Arial Unicode MS;Arial" w:cs="Arial Unicode MS;Arial" w:eastAsia="Arial Unicode MS;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人才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C9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民族学</w:t>
                  </w:r>
                  <w:r>
                    <w:rPr>
                      <w:rFonts w:ascii="Arial Unicode MS;Arial" w:hAnsi="Arial Unicode MS;Arial" w:cs="Arial Unicode MS;Arial" w:eastAsia="Arial Unicode MS;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民族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央民族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社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、贵州民族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广西民族研究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、黑龙江民族从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广西民族学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回族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民族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9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民族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云南民族学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（改名为：云南民族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云南社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青海民族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北民族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满族研究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南民族学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文社会科学版（改名为：中南民族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文社会科学版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内蒙古社会科学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北民族学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哲学社会科学版（改名为：西北民族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哲学社会科学版）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D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国际政治</w:t>
                  </w:r>
                  <w:r>
                    <w:rPr>
                      <w:rFonts w:ascii="Arial Unicode MS;Arial" w:hAnsi="Arial Unicode MS;Arial" w:cs="Arial Unicode MS;Arial" w:eastAsia="Arial Unicode MS;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经济与政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现代国际关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世界与社会主义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欧洲（改名为：欧洲研究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 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问题研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亚太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外理论动态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8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美国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世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0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亚非洲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东欧中亚研究（改名为：俄罗斯中亚东欧研究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展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论坛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际观察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世界社会主义问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和平与发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拉丁美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日本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南亚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外社会科学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D2,4,6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中国政治</w:t>
                  </w:r>
                  <w:r>
                    <w:rPr>
                      <w:rFonts w:ascii="Arial Unicode MS;Arial" w:hAnsi="Arial Unicode MS;Arial" w:cs="Arial Unicode MS;Arial" w:eastAsia="Arial Unicode MS;Arial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政治学研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求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行政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克思主义与现实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瞭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主义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7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学与研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 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毛泽东思想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党的文献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马克思主义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青年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青年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探索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党建研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 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共党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学习与探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党政干部论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社会科学研究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论前沿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论探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视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共中央党校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求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理论与改革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学社会主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毛泽东邓小平理论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特色社会主义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会理论与实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共福建省委党校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行政学院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云南行政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论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青年政治学院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妇女研究论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党政论坛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论导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央社会主义学院学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论探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9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半月谈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党建与思想教育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青年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公安大学学报（改名为：中国人民公安大学学报）</w:t>
                  </w:r>
                  <w:r>
                    <w:rPr>
                      <w:rFonts w:ascii="Arial Unicode MS;Arial" w:hAnsi="Arial Unicode MS;Arial" w:cs="Arial Unicode MS;Arial" w:eastAsia="Arial Unicode MS;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D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法律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法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法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法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法学评论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外法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法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法商研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法律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9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法学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0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政法论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民检察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北法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法制与社会发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政治与法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环境法律评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比较法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法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法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民司法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法律适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法学论坛 </w:t>
                  </w:r>
                </w:p>
              </w:tc>
            </w:tr>
            <w:tr>
              <w:trPr/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80"/>
                      <w:kern w:val="0"/>
                      <w:szCs w:val="21"/>
                    </w:rPr>
                    <w:t>E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80"/>
                      <w:kern w:val="0"/>
                      <w:szCs w:val="21"/>
                    </w:rPr>
                    <w:t>军事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军事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军事经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防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政工导刊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军事史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军事历史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军事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8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军队政工理论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南京政治学院学报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3" w:name="_第二编__经"/>
            <w:bookmarkEnd w:id="3"/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第二编　　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7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8"/>
              <w:gridCol w:w="6542"/>
            </w:tblGrid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F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综合性经济科学 </w:t>
                  </w:r>
                </w:p>
              </w:tc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管理世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学动态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改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学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7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财贸经济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经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宏观经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经问题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评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当代财经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经济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经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理论与经济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开经济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问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问题探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现代财经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经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经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际经济评论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国经济与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社会体制比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纵横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经济问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济与管理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经济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经纬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福建论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济社会版 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南财经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名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南财经政法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  3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产力研究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F1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世界经济 </w:t>
                  </w:r>
                </w:p>
              </w:tc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经济与政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经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际经济评论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国经济与管理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贸易问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贸易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当代亚太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亚太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经济与政治论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国际关系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欧中亚研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名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俄罗斯中亚东欧研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 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经济文汇 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F12,2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除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F23,27)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中国经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经济计划与管理 </w:t>
                  </w:r>
                </w:p>
              </w:tc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改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数量经济技术经济研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经济研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人力资源开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济体制改革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经济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特区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开放导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南方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宏观经济调控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改革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劳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城市发展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城市问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经济合作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革与战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流通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物资流通（改名为：中国物流与采购） 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F2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会计 </w:t>
                  </w:r>
                </w:p>
              </w:tc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会计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审计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会月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务与会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会通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计与经济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审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农业会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广西会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会计电算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财会研究（兰州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事业财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经理论与实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4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会计之友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F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农业经济 </w:t>
                  </w:r>
                </w:p>
              </w:tc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-23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农村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业经济问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农村观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业现代化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农业技术经济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林业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土地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林业经济问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态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业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调研世界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乡镇企业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农垦经济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村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乡镇经济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乡镇企业会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农村合作经济经营管理（改名为：农村经营管理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农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村经济导刊 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F4/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工业经济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含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F27) </w:t>
                  </w:r>
                </w:p>
              </w:tc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工业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管理世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改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国经济与管理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问题探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理论与经济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企业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企业经济（南昌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汽车与配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建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煤炭经济研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电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建筑经济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地质矿产经济（改名为：中国国土资源经济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企业活力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企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集团经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管理现代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经营与管理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有资产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企业家（改名为：财智文摘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业技术经济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力需求侧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铁道经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交通企业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旅游学刊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邮电企业管理（改名为：通信企业管理） 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F7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贸易经济 </w:t>
                  </w:r>
                </w:p>
              </w:tc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贸易问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商业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贸易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商业经济与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财贸经济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工商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社会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消费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经贸探索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商业时代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经济合作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商务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价格理论与实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商贸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商场现代化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苏商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销售与市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商业经济文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物价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市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贸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价格月刊 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F8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财政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国家财政 </w:t>
                  </w:r>
                </w:p>
              </w:tc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税务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政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税务与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央财经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贸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财政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财经信息资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经问题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涉外税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经论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财经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税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财经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经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西财税与会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会研究（兰州） 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F82/83/84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货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金融、银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保限 </w:t>
                  </w:r>
                </w:p>
              </w:tc>
              <w:tc>
                <w:tcPr>
                  <w:tcW w:w="6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金融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金融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证券市场导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投资研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金融论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保险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金融理论与实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金融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财经理论与实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金融与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金融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武汉金融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金融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南金融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南方金融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现代金融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农村金融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金融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银行家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4" w:name="_第三编___1"/>
            <w:bookmarkEnd w:id="4"/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第三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    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文化、教育、历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7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370"/>
            </w:tblGrid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G20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信息与传播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现代传播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传播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G2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新闻学、新闻事业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新闻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闻记者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闻通讯（改名为：传媒观察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闻与传播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记者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闻战线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闻与写作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闻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闻爱好者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闻大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闻知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闻实践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G2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广播、电视事业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广播电视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视研究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G2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出版事业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编辑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科技期刊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出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编辑之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出版发行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编辑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出版广角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读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图书评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技与出版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G25,3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图书馆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情报学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图书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图书情报工作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学图书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情报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图书馆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情报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图书馆建设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图书馆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情报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图书馆论坛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现代图书情报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情报资料工作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情报理论与实践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图书馆工作与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图书馆理论与实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图书情报知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现代情报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G27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档案学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档案学通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档案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档案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档案与建设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浙江档案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档案管理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兰台世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山西档案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档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档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档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四川档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南档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名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档案时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G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科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科学研究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辩证法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研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学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学学与科学技术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科技论坛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软科学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辩证法通讯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学管理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研究与发展管理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技进步与对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学新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技管理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学对社会的影响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G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综合性教育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教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教育理论与实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比较教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全球教育展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育评论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教育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国教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民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教学与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育探索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教育与经济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教育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西教育科研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辽宁教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育导刊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教育科研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教育科研（改名为：当代教育科学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育研究与实验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东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教育科学版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G6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学前教育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学前教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幼儿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学前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早期教育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G62/6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初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中等教育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课程、教材、教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小学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语文教学通讯（分初中刊和高中刊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科教育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国中小学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历史教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小学教师培训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学语文教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小学教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思想政治课教学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天津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学化学教学参考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学地理教学参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学数学教学参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英语辅导（与疯狂英语合并为：英语辅导、疯狂英语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小学外语教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数学通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学物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中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物学教学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G6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高等教育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等教育研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武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)  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教育发展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高等教育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位与研究生教育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高教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苏高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等师范教育研究（改名为：教师教育研究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清华大学教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等工程教育研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黑龙江高教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大学教育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校理论战线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教探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大学教育评论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G71/7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各类教育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成人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教育与职业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职业技术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电化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远程教育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化教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成人教育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特殊教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成人教育（改名为：中小学信息技术教育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父母必读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继续教育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G8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体育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体育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体育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武汉体育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体育与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成都体育学院学报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体育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体育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8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体育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体育文化导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安体育学院学报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天津体育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广州体育学院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山东体育学院学报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H0/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语言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汉语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中国少数民族语言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语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语言教学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民族语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语言文字应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汉语学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语言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翻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汉语教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古汉语研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方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语言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语文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语文建设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修辞学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语言与翻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科技翻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科技翻译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H3/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外国语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语教学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国语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语与外语教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语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外语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解放军外国语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语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语教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语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四川外语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俄语教学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I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I3/7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世界文学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国文学评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国文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外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外国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俄罗斯文艺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当代外国文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译林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I20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文学理论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学评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艺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学遗产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艺理论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鲁迅研究月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当代作家评论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艺争鸣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现代文学研究丛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小说评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文学史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比较文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明清小说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艺理论与批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艺评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红楼梦学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方文坛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文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名作欣赏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I21/2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文学作品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民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收获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十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作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钟山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清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花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解放军文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时代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青年文学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长江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城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天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作家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散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民族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山东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诗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花城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J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综合性艺术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艺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艺术百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民族艺术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J2,3,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绘画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书法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工艺美术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美术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美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美术观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装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书法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美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&amp;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设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美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书法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J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摄影艺术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众摄影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摄影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J6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音乐类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音乐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音乐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音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央音乐学院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民音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黄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音乐艺术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J7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舞蹈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舞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舞蹈学院学报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J8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戏剧艺术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戏剧艺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戏剧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戏剧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剧本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戏曲艺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戏剧文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京剧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四川戏剧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戏剧 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J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电影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电视艺术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影艺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电影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电影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电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电影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影文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影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影评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影新作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当代电视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K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历史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历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历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史学月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史研究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近代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共党史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史学理论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文化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史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清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当代中国史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抗日战争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史学集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史研究动态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文化论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民国档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安徽史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历史档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史学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史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边疆史地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域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农史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博 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K8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文物考古 </w:t>
                  </w:r>
                </w:p>
              </w:tc>
              <w:tc>
                <w:tcPr>
                  <w:tcW w:w="6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考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考古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考古与文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东南文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业考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原文物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方文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华夏考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汉考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敦煌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故宫博物院院刊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5" w:name="_第四编__"/>
            <w:bookmarkEnd w:id="5"/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第四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  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自然科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7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  <w:gridCol w:w="6668"/>
            </w:tblGrid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/Q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Ｔ</w:t>
                  </w:r>
                  <w:r>
                    <w:rPr>
                      <w:rFonts w:cs="宋体;SimSun" w:ascii="宋体;SimSun" w:hAnsi="宋体;SimSun"/>
                      <w:color w:val="000080"/>
                      <w:kern w:val="0"/>
                      <w:szCs w:val="21"/>
                    </w:rPr>
                    <w:t>/X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综合性科学技术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学通报 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２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Ａ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物理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文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辑，数学和中国科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辑，物理学、天文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) 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清华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 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中科技大学学报 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交通大学学报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 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山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 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Ｄ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球科学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京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辑，技术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国防科技大学学报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哈尔滨工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安交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连理工大学学报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津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与工程技术版（改名为：天津大学学报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厦门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东理工大学学报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南工业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（改名为：中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）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同济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理工大学学报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南理工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程科学版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兰州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进展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林大学自然科学学报（改名为：吉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学版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中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开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技术通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科学技术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云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工业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陕西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科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内蒙古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北工业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（改名为：山东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理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西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化工大学学报（改名为：北京化工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东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北师大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重庆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暨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与医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福州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方交通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宁夏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北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川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南师范大学自然科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深圳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工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南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空军工程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京师大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海军工程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京理工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信阳师范学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湘潭大学自然科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辽宁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太原理工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西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徽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学术期刊文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黑龙江大学自然科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侨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福建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西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林工业大学自然科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名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昌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理科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南师范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武汉理工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理工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合肥工业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甘肃工业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名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兰州理工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 8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桂林工学院学报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80"/>
                      <w:kern w:val="0"/>
                      <w:szCs w:val="21"/>
                    </w:rPr>
                    <w:t>N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80"/>
                      <w:kern w:val="0"/>
                      <w:szCs w:val="21"/>
                    </w:rPr>
                    <w:t>自然科学总论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系统工程理论与实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系统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系统工程与电子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系统工程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系统工程理论方法应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辩证法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管理科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史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科学技术与辩证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科学基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科技史料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O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数学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数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学年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数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数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学进展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数学研究与评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系统科学与数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数学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用概率统计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程数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数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数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校应用数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辑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模糊系统与数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等学校计算数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数学季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科数学（改名为：大学数学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数学的实践与认识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纯粹数学与应用数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运筹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学教育学报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O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力学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力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数学和力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力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力学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固体力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力学与实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力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程力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爆炸与冲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空气动力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实验力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程热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振动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力学季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振动与冲击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水动力学研究与进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般空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机械强度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O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物理学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光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能物理与核物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光子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激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物理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原子与分子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半导体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光谱学与光谱分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强激光与粒子束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量子电子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物理学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声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红外与毫米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发光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核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学物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金属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低温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机材料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压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材料研究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波谱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量子光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学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物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工晶体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光学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原子核物理评论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O6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化学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高等学校化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分析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学通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化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物理化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光谱学与光谱分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催化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理化检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学分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用化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分子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有机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无机化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分析实验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色谱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冶金分析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分子催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分析测试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学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机与应用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化学试剂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结构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学研究与应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学进展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P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天文学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天文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天文学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云南天文台台刊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P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测绘学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测绘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信息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测绘通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图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遥感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壳形变与地震（改名为：大地测量与地球动力学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测绘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测绘学院学报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P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地球物理学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球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震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震地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地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空间科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震工程与工程振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北地震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震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球物理学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文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P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大气科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气象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气象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气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原气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气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气象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京气象学院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热带气象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气候与环境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气象科学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P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地质学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质论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质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球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学前缘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岩石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沉积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球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矿床地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质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第四纪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球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矿物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质地球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质科技情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质与勘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地质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成都理工学院学报（改名为：成都理工大学学报：自然科学版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球科学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区域地质（并入：中国地质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校地质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春科技大学学报（改名为：吉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球科学版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层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古生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矿物岩石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地构造与成矿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岩石矿物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文地质工程地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岩溶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P7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海洋学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海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海洋与湖沼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岛海洋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（改名为：中国海洋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海洋地质与第四纪地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热带海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海洋通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海洋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海洋科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台湾海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渤海海洋（改名为：海洋科学进展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东海海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海洋湖沼通报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K9,P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地理学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经济地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理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理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文地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沙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干旱区地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历史地理论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域研究与开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冰川冻土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干旱区资源与环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资源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地理学与国土研究（改名为：地理与地理信息科学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资源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山地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湖泊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地理科学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长江流域资源与环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干旱区研究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Q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综合性生物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态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物化学与生物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遗传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生物化学与分子生物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物化学与生物物理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微生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物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遗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物工程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生态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辑，生命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生物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微生物学通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生生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菌物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名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菌物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 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物多样性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物工程进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名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生物工程杂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) 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实验生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命的化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古脊椎动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微体古生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态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物数学学报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Q9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植物学 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生理学报（改名为：植物生理与分子生物学学报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植物生理学通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云南植物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分类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北植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武汉植物学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生态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学通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广西植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热带亚热带植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研究 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Q95/96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动物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昆虫学</w:t>
                  </w:r>
                </w:p>
              </w:tc>
              <w:tc>
                <w:tcPr>
                  <w:tcW w:w="6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动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昆虫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动物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动物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兽类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动物分类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类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昆虫分类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四川动物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6" w:name="_第五编__"/>
            <w:bookmarkEnd w:id="6"/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第五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  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医药、卫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7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6788"/>
            </w:tblGrid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综合性医药卫生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第四军医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第二军医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第三军医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放军医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医学科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医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同济医科大学学报（改名为：华中科技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医学版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求恩医科大学学报（改名为：吉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南医科大学学报（改名为：中南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西医科大学学报（改名为：四川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学版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第一军医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苏州医学院学报（改名为：苏州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广东医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医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军事医学科学院院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第二医科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医科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山医科大学学报（改名为：中山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学科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安医科大学学报（改名为：西安交通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学版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苏医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医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天津医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医科大学学报（改名为：山东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学版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京医科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军医进修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陕西医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现代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广西医科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医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河南医科大学学报（改名为：郑州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哈尔滨医科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安徽医科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医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医学与哲学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预防医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卫生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中华流行病学杂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预防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劳动卫生职业病杂志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卫生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营养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业卫生与职业病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职业医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公共卫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工业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计划生育学杂志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人兽共患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辐射卫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卫生毒理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辐射防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环境与健康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媒介生物学及控制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卫生统计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劳动医学（改名为：环境与职业医学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老年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学校卫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医院管理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现代预防医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医院管理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消毒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妇幼保健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中国医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草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中药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中西医结合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成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药材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医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针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中医基础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药药理与临床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中医药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医药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中医药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辽宁中医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中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时珍国医国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陕西中医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苏中医（改名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苏中医药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四川中医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基础医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微生物学和免疫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免疫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理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病理生理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病毒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解剖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剖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寄生虫学与寄生虫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人兽共患病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物化学与生物物理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临床解剖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生理科学进展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细胞与分子免疫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应用生理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免疫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物化学与生物物理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实验和临床病毒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生物化学与分子生物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生物医学工程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物医学工程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基础医学与临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医学遗传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免疫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微循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神经解剖学杂志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临床医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特种医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检验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超声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医学影像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危重病急救医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物理医学与康复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临床检验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临床与实验病理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护理杂志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理疗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急救医学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医学检验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康复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临床医学影响杂志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疼痛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综合临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康复（改名为：中国临床康复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护士进修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临床医学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内科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中华内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血液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结核和呼吸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心血管病杂志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华人消化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消化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循环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肾脏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传染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内分泌代谢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实用内科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肝脏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地方病学杂志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医院感染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老年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临床心血管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血压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内镜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糖尿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地方病防治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老年心脑血管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临床荟萃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6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外科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外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骨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泌尿外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神经外科杂志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实用外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实验外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胸心血管外科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显微外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创伤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麻醉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普通外科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矫形外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整形外科杂志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修复重建外科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烧伤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器官移植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手外科杂志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7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妇产科学含计划生育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妇产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实用妇科与产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实用妇产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生殖与避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现代妇产科进展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7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儿科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儿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小儿外科杂志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实用儿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临床儿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实用儿科临床杂志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73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肿瘤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肿瘤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癌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病理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肿瘤临床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放射肿瘤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肿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肿瘤防治研究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7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神经病学与精神病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神经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神经精神疾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心理卫生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风与神经疾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临床神经病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精神科杂志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7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皮肤病学与性病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皮肤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临床皮肤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皮肤性病学杂志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R7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耳鼻咽喉科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耳鼻咽喉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临床耳鼻咽喉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耳鼻咽喉头颈外科（改名为：中国耳鼻咽喉头颈外科）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R7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眼科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眼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实用眼科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眼底病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眼科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眼外伤职业眼病杂志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R7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口腔科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口腔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华西口腔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实用口腔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口腔医学杂志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R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特种医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放射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核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临床放射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华放射医学与防护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实用放射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解放军预防医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航天医学与医学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运动医学杂志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R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药学 </w:t>
                  </w:r>
                </w:p>
              </w:tc>
              <w:tc>
                <w:tcPr>
                  <w:tcW w:w="6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药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药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医院药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药物分析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医药工业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新药与临床杂志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药理学通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抗生素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药科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药理学与毒理学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新药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临床药理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药房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现代应用药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华西药学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沈阳药科大学学报 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7" w:name="_第六编___1"/>
            <w:bookmarkEnd w:id="7"/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第六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   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农业科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7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1"/>
              <w:gridCol w:w="6749"/>
            </w:tblGrid>
            <w:tr>
              <w:trPr/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S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综合性农业科学 </w:t>
                  </w:r>
                </w:p>
              </w:tc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农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南京农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农业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林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福建林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中农业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北农业科技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华北农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农业与生命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东北林业大学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京林业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华南农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福建农业大学学报（改名为：福建农业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苏农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南农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湖南农业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苏农业研究（改名为：扬州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农业与生命科学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河南农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安徽农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林学院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山东农业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河北农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徽农业科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河南农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西农业大学学报（改名为：江西农业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北农业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沈阳农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吉林农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湖北农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苏农业学报 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S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农业基础科学 </w:t>
                  </w:r>
                </w:p>
              </w:tc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土壤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土保持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土壤通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土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水土保持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土保持通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生态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土壤肥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水土保持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营养与肥料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土壤与环境（改名为：生态环境） 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S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农业工程 </w:t>
                  </w:r>
                </w:p>
              </w:tc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农业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业机械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灌溉排水（改名为：灌溉排水学报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节水灌溉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农村水利水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干旱地区农业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粮油加工与食品机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机化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粮食与饲料工业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苏理工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（改名为：江苏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业现代化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拖拉机与农用运输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业机械 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S3,5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农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农作物 </w:t>
                  </w:r>
                </w:p>
              </w:tc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作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生理学通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遗传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植物生理学报（改名为：植物生理与分子生物学学报）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水稻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棉花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杂交水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豆科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油料作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棉花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种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干旱地区农业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玉米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麦类作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作物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6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种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核农学报 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S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植物保护 </w:t>
                  </w:r>
                </w:p>
              </w:tc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保护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昆虫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病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物保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昆虫知识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生物防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植保技术与推广（改名为：中国植保导 刊） 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S6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园艺 </w:t>
                  </w:r>
                </w:p>
              </w:tc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园艺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果树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蔬菜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果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方园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南方果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长江蔬菜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用菌 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S7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林业 </w:t>
                  </w:r>
                </w:p>
              </w:tc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林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林业科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林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北林业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南京林业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福建林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世界林业研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林业科技通讯（改名为：林业实用技术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林学院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森林病虫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浙江林业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北林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林业资源管理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南林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福建林业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林业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辽宁林业科技 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S8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畜牧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动物医学 </w:t>
                  </w:r>
                </w:p>
              </w:tc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预防兽医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兽医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兽医科技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兽医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畜牧兽医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家禽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畜牧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饲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畜牧与兽医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黑龙江畜牧兽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动物检疫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养禽与禽病防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人兽共患病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蚕业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动物营养学报 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S9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水产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渔业 </w:t>
                  </w:r>
                </w:p>
              </w:tc>
              <w:tc>
                <w:tcPr>
                  <w:tcW w:w="6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产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生生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水产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淡水渔业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海洋水产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产科技情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利渔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水产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连水产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产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水产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学养鱼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8" w:name="_第七编__"/>
            <w:bookmarkEnd w:id="8"/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第七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   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工业技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tbl>
            <w:tblPr>
              <w:tblW w:w="78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6615"/>
            </w:tblGrid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B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一般工业技术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复合材料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无机材料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材料研究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功能材料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材料导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材料科学与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摩擦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工程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程设计（改名为：工程设计学报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真空科学与技术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振动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声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力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玻璃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复合材料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材料科学与工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振动与冲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真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噪声与振动控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低温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量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功能材料与器件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声学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制冷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低温与超导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包装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程图学学报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D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矿业工程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煤炭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矿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煤炭科学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金属矿山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非金属矿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煤矿安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矿山压力与顶板管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矿山机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矿业安全与环保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煤炭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矿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辽宁工程技术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煤炭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矿冶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煤田地质与勘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煤矿机械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矿业研究与开发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选煤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煤矿自动化（改名为：工矿自动化）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安科技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湘潭矿业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工矿物与加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洁净煤技术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E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石油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天然气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勘探与开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地球物理勘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油田化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炼制与化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油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然气工业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油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加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钻采工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油气储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钻井液与完井液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机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与天然气地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炼油设计（改名为：炼油技术与工程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油气田地面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钻采工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化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疆石油地质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庆石油地质与开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实验地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石油与天然气化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油气地质与采收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庆石油学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江汉石油学院学报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F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冶金工业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钢铁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科技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轻金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钢铁研究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炼铁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粉末冶金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烧结球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稀土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炼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有色金属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特殊钢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稀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稀有金属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稀有金属材料与工程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有色金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冶炼部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粉末冶金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有色冶炼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硅酸盐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耐火材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冶金能源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冶金自动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铁合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硬质合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钨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黄金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G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金属学与金属工艺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金属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有色金属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金属热处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铸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特种铸造及有色合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腐蚀与防护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保护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稀有金属材料与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焊接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热加工工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热处理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机械工程材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腐蚀科学与防护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焊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科学与工艺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焊接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腐蚀与防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锻压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铸造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轻合金加工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塑性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模具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具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金刚石与模料模具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无损检测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H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机械、仪表工业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机械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机械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摩擦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机械科学与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机械设计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仪器仪表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机集成制造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-CIMS  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润滑与密封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机械传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机床与液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程机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机械设计与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起重运输机械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轴承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流体机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光学精密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制造业自动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机械设计与制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泵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液压与气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制造技术与机床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仪表技术与传感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压力容器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J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武器工业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兵工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弹道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火炮发射与控制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防御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探测与控制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战术导弹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火力与指挥控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弹箭与制导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兵器材料科学与工程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飞航导弹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火工品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K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能源与动力工程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程热物理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内燃机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电机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动力工程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热能动力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内燃机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太阳能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电力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热力发电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汽轮机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锅炉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站系统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燃烧科学与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小型内燃机与摩托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车用发动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华东电力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L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原子能技术类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原子能科学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核动力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核科学与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核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核电子学与探测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强激光与粒子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辐射防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高能物理与核物理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核聚变与等离子体物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核化学与放射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原子核物理评论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辐射研究与辐射工艺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核农学报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同位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铀矿冶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M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电工技术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中国电机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工技术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力系统自动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网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电压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源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工电能新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电力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压电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继电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力电子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变压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工技术杂志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气传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小型电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低压电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力自动化设备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蓄电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微电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微特电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机与控制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力系统及其自动化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气自动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测与仪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大电机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华北电力大学学报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N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无线电电子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电信技术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电子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激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半导体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通信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子与信息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光电子、激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子科技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激光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激光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安电子科技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红外与毫米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量子电子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激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系统工程与电子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子技术应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半导体光电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激光与红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信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半导体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固体电子学研究与进展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现代雷达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信号处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波科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视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压电与声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邮电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激光与光电子学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红外与激光工程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路与系统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光电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光通信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微电子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通信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光通信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液晶与显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微波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广播与电视技 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真空科学与技术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数据采集与处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红外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电子元件与材料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P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自动化技术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计算机技术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机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软件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机研究与发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动化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机科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控制理论与应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机辅助设计与图型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机工程与应用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模式识别与人工智能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控制与决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小型微型计算机系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机工程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机应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信息与控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机器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图象图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机应用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系统仿真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机集成制造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-CIMS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遥感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文信息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微计算机信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数据采集与处理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微型机与应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传感器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传感技术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算机应用与软件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微型计算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微电子学与计算机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Q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化学工业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工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分子材料科学与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石油化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硅酸盐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分子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燃料化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塑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应用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机材料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学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程塑料应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工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现代化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膜科学与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精细化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高校化学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功能高分子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功能材料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塑料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学反应工程与工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合成纤维工业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然气化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C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，化学与化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学世界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塑料加工应用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日用化学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精细石油化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离子交换与吸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塑料科技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合成橡胶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橡胶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医药工业杂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合成树脂及塑料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化工新型材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型炭材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涂料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硅酸盐通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塑料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计算机与应用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煤炭转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无机盐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过程工程学报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TS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（除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TS1,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） 轻工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手工业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无锡轻工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造纸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林产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木材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纸和造纸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华纸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烟草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精细化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北京服装学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皮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海湖盐与化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业微生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陶瓷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S1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纺织工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染整工业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纺织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棉防织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印染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东华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丝绸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产业用纺织品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毛纺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针织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纺织导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纺织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合成纤维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S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食品工业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品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品与发酵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品工业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品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粮油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油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调味品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茶叶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品研究与开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乳品工业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品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酿酒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食品与机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酿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粮食与饲料工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郑州工程学院学报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U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建筑科学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岩土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建筑结构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土木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岩石力学与工程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建筑结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业建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哈尔滨建筑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给水排水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岩土力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建筑技术通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给水排水（改名为：给水排水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施工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建筑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建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建筑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地震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建筑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混凝土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程勘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城市规划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暖通空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安建筑科技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文地质工程地质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建筑机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四川建筑科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重庆建筑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新型建筑材料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空间结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城市规划汇刊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TV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水利工程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．水利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泥沙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和海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科学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水利水电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民黄河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力发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科学进展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人民长江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岩石力学与工程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力发电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利水运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农村水利水电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长江科学院院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利水电科技进展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U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综合性交通运输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西南交通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交通运输工程学报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U2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铁路运输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铁道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铁道车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铁道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铁道运输与经济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内燃机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铁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铁道建筑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长沙铁道学院学报（改名为：铁道科学与工程学报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铁道工程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路基工程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U4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公路运输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汽车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公路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汽车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公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桥梁建筑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公路交通科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7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代隧道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安公路交通大学学报（与西安工程学院学报的一部分合并为：长安大学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）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外桥梁（改名为：世界桥梁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0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世界汽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筑路机械与施工机械化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外公路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U6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水路运输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造船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船舶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船舶力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运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大连海事大学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造船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船海工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舰船科学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港湾建设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港工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航海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哈尔滨工程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东船舶工业学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自然科学版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海海运学院学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文理综合版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V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航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航天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航空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空气动力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推进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宇航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航空动力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北京航空航天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南京航空航天大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国空间科学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固体火箭技术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复合材料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飞航导弹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国际航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飞行力学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宇航材料工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航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流体力学实验与测量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航天控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导弹与航天运载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上海航天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航空工程与维修（改名为：航空维修与工程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电光与控制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>环境科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80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80"/>
                      <w:kern w:val="0"/>
                      <w:szCs w:val="21"/>
                    </w:rPr>
                    <w:t xml:space="preserve">安全科学 </w:t>
                  </w:r>
                </w:p>
              </w:tc>
              <w:tc>
                <w:tcPr>
                  <w:tcW w:w="6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210" w:hanging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环境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环境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环境科学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环境化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环境污染治理技术与设备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10" w:hanging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环境科学研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环境保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环境污染与防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环境工程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10" w:hanging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农业环境保护（改名为：农业环境科学学报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化工环保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10" w:hanging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工业水处理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海洋环境科学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环境监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环境科学与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10" w:hanging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水处理技术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农村生态环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应用与环境生物学报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10" w:hanging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中国人口、资源与环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长江流域资源与环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环境监测管理与技术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10" w:hanging="2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自然灾害学报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水资源保护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21:00Z</dcterms:created>
  <dc:creator>mark</dc:creator>
  <dc:description/>
  <cp:keywords/>
  <dc:language>en-US</dc:language>
  <cp:lastModifiedBy>mark</cp:lastModifiedBy>
  <dcterms:modified xsi:type="dcterms:W3CDTF">2008-06-15T07:22:00Z</dcterms:modified>
  <cp:revision>2</cp:revision>
  <dc:subject/>
  <dc:title/>
</cp:coreProperties>
</file>