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3300"/>
          <w:sz w:val="32"/>
        </w:rPr>
      </w:pPr>
      <w:r>
        <w:rPr>
          <w:b/>
          <w:bCs/>
          <w:color w:val="CC3300"/>
          <w:sz w:val="32"/>
        </w:rPr>
        <w:t>中国人文社会科学核心期刊目录索引</w:t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中国社会科学院文献信息中心（</w:t>
      </w:r>
      <w:r>
        <w:rPr>
          <w:b/>
          <w:bCs/>
          <w:color w:val="0033CC"/>
        </w:rPr>
        <w:t>2004</w:t>
      </w:r>
      <w:r>
        <w:rPr>
          <w:b/>
          <w:bCs/>
          <w:color w:val="0033CC"/>
        </w:rPr>
        <w:t>年版）</w:t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主 办 单 位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安徽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保险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市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体育大学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体育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法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政法大学比较法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技术期刊编辑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市编辑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之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西人民出版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南财经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问题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东北财经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财经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贸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财贸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财政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武汉文献情报中心，中国科学院资源环境科学与技术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体育学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成都体育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城市规划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汇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同济大学建筑城市规划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市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发行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华人民共和国新闻出版总暑，中国出版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辞书学会，上海辞书出版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图书馆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大学，中华人民共和国教育部高等学校图书情报工作指导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财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西财经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经济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安交通大学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《资本论》研究会，长春税务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青年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与社会主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编译局，中国国际共运史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亚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亚洲太平洋学会，中国社会科学院亚洲太平洋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语言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语言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作家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辽宁省作家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的文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文献研究室，中央档案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通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档案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与地理信息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北省科学院地理研究所，北京大学遥感与地理信息系统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艺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众电影杂志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大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东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岳论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东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三联书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中亚东欧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俄罗斯东欧中亚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北政法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商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南财经政法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东政法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法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东省法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汉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法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杂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市法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与社会发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吉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语言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研究论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全国妇联妇女研究所，中国妇女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复旦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重庆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中科技大学，全国高等教育学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师范教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师范大学，中华人民共和国教育部高等学校师资培训交流北京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汉语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程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浙江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家自然科学基金委员会管理科学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世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务院发展研究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现代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管理现代化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东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西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学院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西民族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西壮族自治区民族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民族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贵州省民族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银行国际金融研究所，中国国际金融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对外贸易经济合作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世界经济与政治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际贸易经济合作研究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对外经济贸易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国际问题研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新闻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新闻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文献信息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文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学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延边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法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北省法学会，河北省政法干部管理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北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梦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艺术研究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家计划发展委员会宏观经济研究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民族学院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北民族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社会科学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东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夏考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南省文物考古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中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家环境保护总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球法律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法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族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宁夏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社会科学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吉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暨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苏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北省社会科学院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淮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安徽省社会科学院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高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苏省教育委员会，江苏省高等教育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苏省哲学社会科学界联合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西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发展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市教育科学研究院，上海市高等教育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辽宁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理论与实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西省教育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福建省教育科学研究所，福建省教育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教育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教育学研究会，华中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工商银行城市金融研究所，中国城市金融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金融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近代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地理学会，湖南省经济地理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工业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理论与经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汉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社会体制比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编译局当代马克思主义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体制改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川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西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动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南财经大学，四川社会科学学术基金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研究参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华人民共和国财政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首都经济贸易大学，中国工业经济研究与开发促进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日战争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抗日战争史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考古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考古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与文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陕西省考古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进步与对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北省科技信息研究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管理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内蒙古自治区软科学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与辩证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西大学科学技术哲学研究中心， 山西省自然辩证法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学与科技政策研究会，中国科学院科技政策与管理科学研究所，清华大学科学技术与社会研究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学与科学技术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学与科技政策研究会，中国管理科学研究院，天津市科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科技政策与管理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民教育出版社，课程教材教法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子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孔子基金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会计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美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拉丁美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兰州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党校邓小平理论研究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档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第一历史档案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天津古籍出版社，历史教学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家林业局经济发展中心，中国林业经济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研究月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鲁迅博物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联合大学旅游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马克思列宁主义毛泽东思想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现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编译局当代马克思主义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川省社会科学院，四川省社会科学界联合会，中共四川省委党史研究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美国研究所，中华美国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美术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国档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第二历史档案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民族学与人类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语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民族学与人类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清小说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苏省社会科学院文学研究所，江苏省社会科学院明清小说研究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学报</w:t>
            </w:r>
            <w:r>
              <w:rPr/>
              <w:t>·</w:t>
            </w:r>
            <w:r>
              <w:rPr/>
              <w:t>哲</w:t>
            </w:r>
            <w:r>
              <w:rPr/>
              <w:t>·</w:t>
            </w:r>
            <w:r>
              <w:rPr/>
              <w:t>人</w:t>
            </w:r>
            <w:r>
              <w:rPr/>
              <w:t>·</w:t>
            </w:r>
            <w:r>
              <w:rPr/>
              <w:t>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南京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南京市社会科学届联合会，中共南京市委党校，南京日报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大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南京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管理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南开大学国际商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南开大学经济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南开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大学学报</w:t>
            </w:r>
            <w:r>
              <w:rPr/>
              <w:t>·</w:t>
            </w:r>
            <w:r>
              <w:rPr/>
              <w:t>人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内蒙古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内蒙古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农业经济学会，中国农业科学院农业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现代化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农业研究委员会，中国科学院亚热带区域农业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研究院欧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鲁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曲阜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企业联合会，中国企业家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社会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教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清华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清华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清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技术情报学会，吉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理论与实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中国国防科学技术信息学会，中国兵器工业集团第二一</w:t>
            </w:r>
            <w:r>
              <w:rPr>
                <w:rFonts w:ascii="楷体_GB2312;宋体" w:hAnsi="楷体_GB2312;宋体" w:eastAsia="楷体_GB2312;宋体"/>
              </w:rPr>
              <w:t>○</w:t>
            </w:r>
            <w:r>
              <w:rPr>
                <w:rFonts w:ascii="楷体_GB2312;宋体" w:hAnsi="楷体_GB2312;宋体" w:eastAsia="楷体_GB2312;宋体"/>
                <w:sz w:val="24"/>
              </w:rPr>
              <w:t>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技术情报学，中国科学技术信息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资料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黑龙江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南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教育展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东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吉林大学，吉林省计划生育委员会，吉林省人口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首都经济贸易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地理学会人文地理专业委员会，西安外国语学院人文地理研究所，国际地理联合会文化地理研究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杂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陕西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陕西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经济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杭州商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社会科学院经济研究所，上海市经济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体育学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体育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辑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辽宁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川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战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吉林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社会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中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云南教育出版社，中国生态经济学会，云南省生态经济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社会科学院历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世界历史研究所、历史研究所、近代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师范大学史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月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南省历史学会，河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汉语教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语言教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世界经济学，中国社会科学院世界经济与政治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社会科学院世界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与政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世界经济与政治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历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世界历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民族学与人类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宗教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世界宗教研究所</w:t>
            </w:r>
          </w:p>
        </w:tc>
      </w:tr>
      <w:tr>
        <w:trPr>
          <w:trHeight w:val="1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与人口分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大学经济学院人口研究所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现场统计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经济技术经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数量经济与技术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家税务总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战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云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川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川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洋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太平洋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与争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市社会科学界联合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体育科学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江苏省体育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天津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天津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统计学会，国家统计局统计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投资学会，中国建设银行总行投资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湖南省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工作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天津市图书馆学会，天津图书馆，天津市少年儿童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黑龙江省图书馆，黑龙江省图书馆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东省中山图书馆，广东省图书馆学会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杂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市图书馆学会，上海市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文献情报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知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汉大学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教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东北师范大学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经济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财经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外国文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中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（上海外国语大学学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外国语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外国语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外国语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与外语教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大连外国语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来与发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未来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史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东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市文物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文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遗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文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文艺理论学会，华东师范大学中文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艺术研究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争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吉林省文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汉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体育学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武汉体育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体育学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安体育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北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大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民族学院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南民族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师范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亚非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西亚非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域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新疆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（中央戏剧学院学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戏剧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厦门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传播（北京广播学院学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广播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法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西南政法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国际关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现代国际关系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图书情报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文献情报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东外语外贸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湘潭大学，湖南商学院，湖南师范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说评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山西省作家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发展与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清华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心理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心理研究所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心理学会，中国科学院心理研究所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新疆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视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北京市委党校，北京行政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文学史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民文学出版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新闻与传播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政法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安徽省社会科学界联合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西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广东省社会科学界联合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月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市社会科学界联合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与研究生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务院学位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探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黑龙江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与发展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高等学校科研管理研究会，复旦大学管理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人民音乐出版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艺术（上海音乐学院学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音乐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教学与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语言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应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语言文字应用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华中科技大学中国语言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合肥工业大学预测与发展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云南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略与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战略与管理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动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哲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哲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>·</w:t>
            </w:r>
            <w:r>
              <w:rPr/>
              <w:t>人文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浙江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浙江省社会科学界联合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浙江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市场导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深圳证券交易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郑州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政法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政治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与法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社会科学院法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知识产权研究会，国际保护知识产权协会中国分会，中国许可证贸易工作者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共中央党史研究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版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版权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比较文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上海外国语大学，中国比较文学学会，深圳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法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翻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外文局编译研究中心，中国翻译工作者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教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华人民共和国教育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业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工业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管理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优选法统筹法与经济数学研究会，中国科学院科技政策与管理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教育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问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厦门大学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论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技术促进发展研究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期刊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自然科学期刊编辑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地理论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陕西师范大学中国历史地理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村观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农村发展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村经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农村发展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农业历史学会，中国农业科学院，南京农业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可持续发展研究会，山东师范大学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人口与劳动经济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力资源开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力资源开发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人民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软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软科学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经济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厦门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研究生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研究生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历史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殊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教育科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体育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国家体育总局体育信息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统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统计出版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图书馆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图书馆学会，国家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研究丛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现代文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心理卫生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行政管理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音乐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艺术研究院音乐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社会科学院语言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藏学研究中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哲学史学会，中国社会科学院哲学研究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学报</w:t>
            </w:r>
            <w:r>
              <w:rPr/>
              <w:t>·</w:t>
            </w:r>
            <w:r>
              <w:rPr/>
              <w:t>人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南民族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>·</w:t>
            </w:r>
            <w:r>
              <w:rPr/>
              <w:t>社科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山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法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大学法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学报</w:t>
            </w:r>
            <w:r>
              <w:rPr/>
              <w:t>·</w:t>
            </w:r>
            <w:r>
              <w:rPr/>
              <w:t>哲社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民族大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音乐学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音乐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社会主义学院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央社会主义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州学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河南省社会科学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通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科学院研究生院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自然辩证法研究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学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中国自然资源学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研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四川大学道教与宗教文化研究所</w:t>
            </w:r>
          </w:p>
        </w:tc>
      </w:tr>
    </w:tbl>
    <w:p>
      <w:pPr>
        <w:pStyle w:val="Normal"/>
        <w:ind w:firstLine="2579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29:00Z</dcterms:created>
  <dc:creator>PC</dc:creator>
  <dc:description/>
  <cp:keywords/>
  <dc:language>en-US</dc:language>
  <cp:lastModifiedBy>mark</cp:lastModifiedBy>
  <dcterms:modified xsi:type="dcterms:W3CDTF">2008-06-15T07:29:00Z</dcterms:modified>
  <cp:revision>2</cp:revision>
  <dc:subject/>
  <dc:title>中国人文社会科学核心期刊目录索引</dc:title>
</cp:coreProperties>
</file>